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186055</wp:posOffset>
            </wp:positionV>
            <wp:extent cx="1714500" cy="771525"/>
            <wp:effectExtent l="0" t="0" r="0" b="0"/>
            <wp:wrapTight wrapText="bothSides">
              <wp:wrapPolygon edited="0">
                <wp:start x="-233" y="0"/>
                <wp:lineTo x="-233" y="20262"/>
                <wp:lineTo x="21115" y="20262"/>
                <wp:lineTo x="21115" y="0"/>
                <wp:lineTo x="-233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0"/>
        </w:rPr>
        <w:t xml:space="preserve">Αίτηση μέλους ΕΕΕΣ για </w:t>
      </w:r>
      <w:r>
        <w:rPr>
          <w:rFonts w:cs="Arial" w:ascii="Arial" w:hAnsi="Arial"/>
          <w:b/>
          <w:sz w:val="20"/>
          <w:u w:val="single"/>
        </w:rPr>
        <w:t>Ανανέωση</w:t>
      </w:r>
      <w:r>
        <w:rPr>
          <w:rFonts w:cs="Arial" w:ascii="Arial" w:hAnsi="Arial"/>
          <w:b/>
          <w:sz w:val="20"/>
        </w:rPr>
        <w:t xml:space="preserve"> Βεβαίωσης Επάρκειας στην Εκπαίδευση στη Γνωσιακή-Συμπεριφοριστική Θεραπεία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3655</wp:posOffset>
                </wp:positionV>
                <wp:extent cx="5886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Καταθέστε ή ταχυδρομήστε την αίτησή σας στα γραφεία της ΕΕΕΣ, Ισόγειο, Ιπποκράτους 134,11472 Αθήνα.</w:t>
      </w:r>
    </w:p>
    <w:p>
      <w:pPr>
        <w:pStyle w:val="Normal"/>
        <w:rPr/>
      </w:pPr>
      <w:r>
        <w:rPr/>
        <w:t>Βασικά Στοιχεία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956"/>
      </w:tblGrid>
      <w:tr>
        <w:trPr>
          <w:trHeight w:val="10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νομα Επίθετο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Επάγγελμα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Θέση Επαγγέλματος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 Αλληλογραφίας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 Επαγγελματική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ο Εργασία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ο Οικίας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ινητό Τηλέφωνο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λεκτρονική Διεύθυνση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ό Πρωτοκόλλου προηγούμενης βεβαίωσης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Κριτήρια Ανανέωσης Βεβαίωσης Επάρκειας στην Εκπαίδευση στη ΓΣ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ν ανανέωση της βεβαίωσης, οι ενδιαφερόμενοι θα πρέπει να πληρούν τα ακόλουθα κριτήρι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εχίζουν να εργάζονται σ’ ένα από τα κύρια επαγγέλματα που πιστοποιούνται από την ΕΕΕΣ (ψυχολόγος, ψυχίατρος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Συνεχίζουν να έχουν θεραπευτικό έργο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Δείχνουν συνέπεια στο γνωσιακό ή/και συμπεριφοριστικό μοντέλο θεραπείας, σύμφωνα με την </w:t>
      </w:r>
      <w:r>
        <w:rPr>
          <w:rFonts w:cs="Arial" w:ascii="Arial" w:hAnsi="Arial"/>
          <w:b/>
          <w:bCs/>
          <w:i/>
          <w:iCs/>
          <w:sz w:val="20"/>
          <w:szCs w:val="20"/>
        </w:rPr>
        <w:t>συνεχιζόμενη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επαγγελματική ανάπτυξη ΓΣΘ </w:t>
      </w:r>
      <w:r>
        <w:rPr>
          <w:rFonts w:cs="Arial" w:ascii="Arial" w:hAnsi="Arial"/>
          <w:sz w:val="20"/>
          <w:szCs w:val="20"/>
        </w:rPr>
        <w:t>(βλ. παρακάτω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Σε περίπτωση που δεν πληρούνται τα κριτήρια ανανέωσης βεβαίωσης, η αρμόδια επιτροπή της ΕΕΕΣ θα ενημερώνει εγγράφως τους ενδιαφερόμενους αιτιολογώντας την απόφασή τη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ανανέωση της βεβαίωσης κρίνεται απαραίτητη μέσα σε μία περίοδο πέντε ετών από την τελευταία έγκριση, και έχει ισχύ για τα επόμενα πέντε έτ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* Σημείωση: </w:t>
      </w:r>
      <w:r>
        <w:rPr>
          <w:rFonts w:cs="Arial" w:ascii="Arial" w:hAnsi="Arial"/>
          <w:sz w:val="20"/>
          <w:szCs w:val="20"/>
          <w:u w:val="single"/>
        </w:rPr>
        <w:t>Η πενταετής ισχύς της ανανεωμένης βεβαίωσης θεωρείται ότι ξεκινά από την ημερομηνία λήξεως της προηγούμενης βεβαίωσης, ανεξάρτητα από την ημερομηνία αίτησης του ενδιαφερόμενου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εχιζόμενη Επαγγελματική Ανάπτυξη ΓΣΘ τα τελευταία 5 έτη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:___________ Έως:__________</w:t>
      </w:r>
    </w:p>
    <w:tbl>
      <w:tblPr>
        <w:tblW w:w="9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6"/>
        <w:gridCol w:w="1383"/>
        <w:gridCol w:w="253"/>
        <w:gridCol w:w="314"/>
        <w:gridCol w:w="1236"/>
        <w:gridCol w:w="1327"/>
        <w:gridCol w:w="839"/>
        <w:gridCol w:w="1040"/>
      </w:tblGrid>
      <w:tr>
        <w:trPr>
          <w:trHeight w:val="371" w:hRule="atLeast"/>
        </w:trPr>
        <w:tc>
          <w:tcPr>
            <w:tcW w:w="9512" w:type="dxa"/>
            <w:gridSpan w:val="9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C00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PS-BoldMT;Calibri" w:hAnsi="TimesNewRomanPS-BoldMT;Calibri" w:cs="TimesNewRomanPS-BoldMT;Calibri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Calibri" w:ascii="TimesNewRomanPS-BoldMT;Calibri" w:hAnsi="TimesNewRomanPS-BoldMT;Calibri"/>
                <w:b/>
                <w:sz w:val="18"/>
                <w:szCs w:val="18"/>
              </w:rPr>
              <w:t xml:space="preserve">ΌΝΟΜΑ: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Calibri" w:hAnsi="TimesNewRomanPS-BoldMT;Calibri" w:cs="TimesNewRomanPS-BoldMT;Calibri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18"/>
                <w:szCs w:val="18"/>
              </w:rPr>
              <w:t>ΑΡΙΘΜΟΣ ΜΗΤΡΩΟΥ:</w:t>
            </w:r>
          </w:p>
        </w:tc>
        <w:tc>
          <w:tcPr>
            <w:tcW w:w="18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PS-BoldMT;Calibri" w:hAnsi="TimesNewRomanPS-BoldMT;Calibri" w:cs="TimesNewRomanPS-BoldMT;Calibri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18"/>
                <w:szCs w:val="18"/>
              </w:rPr>
              <w:t>ΗΜΕΡ. ΑΡΧ. ΒΕΒΑΙΩΣΗΣ:</w:t>
            </w:r>
          </w:p>
        </w:tc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Συμμετοχή σε εκδηλώσεις ΓΣΘ – ΘΕΩΡΙΑ π.χ συνέδρια, συμπόσια, ομιλίες, ημερίδες κ.λ.π.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δήλωση, Θέμα, Ομιλητής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ορέας Οργάνωση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Ώρες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Σύνολο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Παρακαλούμε επισυνάψτε αντίγραφα βεβαιώσεων για τα παραπάνω.</w:t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2"/>
        <w:gridCol w:w="314"/>
        <w:gridCol w:w="3402"/>
        <w:gridCol w:w="1040"/>
      </w:tblGrid>
      <w:tr>
        <w:trPr>
          <w:trHeight w:val="295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Συμμετοχή σε εκδηλώσεις ΓΣΘ – ΠΡΑΚΤΙΚΗ / ΔΕΞΙΟΤΗΤΕΣ πχ. εξειδικευμένα σεμινάρια.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δήλωση, Θέμα, Ομιλητή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ορέας Οργάνωση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Ώρες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Σύνολο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rPr/>
      </w:pPr>
      <w:r>
        <w:rPr>
          <w:rFonts w:cs="Arial" w:ascii="Arial" w:hAnsi="Arial"/>
          <w:sz w:val="18"/>
          <w:szCs w:val="20"/>
        </w:rPr>
        <w:t>Παρακαλούμε επισυνάψτε αντίγραφα βεβαιώσεων για τα παραπάνω.</w:t>
      </w:r>
      <w:r>
        <w:rPr/>
        <w:tab/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2"/>
        <w:gridCol w:w="314"/>
        <w:gridCol w:w="3402"/>
        <w:gridCol w:w="1040"/>
      </w:tblGrid>
      <w:tr>
        <w:trPr>
          <w:trHeight w:val="295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Παροχή ΓΣΘ εκπαίδευσης πχ. Σεμινάρια / εκπαιδευτικά προγράμματα στα οποία διδάξατε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δήλωση, Θέμα, Ομιλητή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ορέας Οργάνωση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Ώρες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Σύνολο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Παρακαλούμε επισυνάψτε αντίγραφα βεβαιώσεων για τα παραπάνω.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402"/>
        <w:gridCol w:w="1040"/>
      </w:tblGrid>
      <w:tr>
        <w:trPr>
          <w:trHeight w:val="295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ΓΣΘ Έρευνα που συμμετείχατε</w:t>
            </w:r>
          </w:p>
        </w:tc>
      </w:tr>
      <w:tr>
        <w:trPr>
          <w:trHeight w:val="59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Θέμ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Ώρες </w:t>
            </w:r>
          </w:p>
        </w:tc>
      </w:tr>
      <w:tr>
        <w:trPr>
          <w:trHeight w:val="590" w:hRule="atLeast"/>
        </w:trPr>
        <w:tc>
          <w:tcPr>
            <w:tcW w:w="8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8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8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8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8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8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8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8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Σύνολο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275"/>
        <w:gridCol w:w="2268"/>
        <w:gridCol w:w="899"/>
      </w:tblGrid>
      <w:tr>
        <w:trPr>
          <w:trHeight w:val="295" w:hRule="atLeast"/>
        </w:trPr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ΓΣΘ ακαδημαϊκές παρουσιάσεις/ομιλίες που κάνατε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 και ακροατήρ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ορέας Οργάνωση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Ώρες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Σύνολο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Παρακαλούμε επισυνάψτε αντίγραφα βεβαιώσεων για τα παραπάνω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953"/>
        <w:gridCol w:w="3162"/>
      </w:tblGrid>
      <w:tr>
        <w:trPr>
          <w:trHeight w:val="29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ΓΣΘ Δημοσιεύσεις που κάνατε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μερομ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και Συγγραφεί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κδότης/Περιοδικό</w:t>
            </w:r>
          </w:p>
        </w:tc>
      </w:tr>
      <w:tr>
        <w:trPr>
          <w:trHeight w:val="6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22225</wp:posOffset>
                </wp:positionV>
                <wp:extent cx="6067425" cy="150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Για την ανανέωση της βεβαίωσης απαιτείται οι 50 ώρες να καλύπτονται αποδεδειγμένα από την άσκηση θεραπευτικού έργου σύμφωνα με τη Γνωστική-Συμπεριφορική προσέγγιση. ΔΕΝ είναι απαραίτητο να έχετε συμπληρώσει ώρες σε όλες τις κατηγορίε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Σύνολο Ωρών της Συνεχιζόμενης Επαγγελματικής Ανάπτυξης στη ΓΣΘ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Γενικό Σύνολο Ωρών της Συνεχιζόμενης Επαγγελματικής Ανάπτυξης στη ΓΣΘ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118.5pt;mso-wrap-distance-left:9.05pt;mso-wrap-distance-right:9.05pt;mso-wrap-distance-top:0pt;mso-wrap-distance-bottom:0pt;margin-top:-1.7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Για την ανανέωση της βεβαίωσης απαιτείται οι 50 ώρες να καλύπτονται αποδεδειγμένα από την άσκηση θεραπευτικού έργου σύμφωνα με τη Γνωστική-Συμπεριφορική προσέγγιση. ΔΕΝ είναι απαραίτητο να έχετε συμπληρώσει ώρες σε όλες τις κατηγορίε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Σύνολο Ωρών της Συνεχιζόμενης Επαγγελματικής Ανάπτυξης στη ΓΣΘ: 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0"/>
                        </w:rPr>
                        <w:t>Γενικό Σύνολο Ωρών της Συνεχιζόμενης Επαγγελματικής Ανάπτυξης στη ΓΣΘ: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964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ογραφή: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νοματεπώνυμο: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Ημερομηνία: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PS-BoldMT">
    <w:altName w:val="Calibri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43:00Z</dcterms:created>
  <dc:creator>eees</dc:creator>
  <dc:description/>
  <cp:keywords/>
  <dc:language>en-US</dc:language>
  <cp:lastModifiedBy>Katerina Daniel</cp:lastModifiedBy>
  <cp:lastPrinted>2022-12-30T14:27:00Z</cp:lastPrinted>
  <dcterms:modified xsi:type="dcterms:W3CDTF">2023-01-03T21:43:00Z</dcterms:modified>
  <cp:revision>2</cp:revision>
  <dc:subject/>
  <dc:title/>
</cp:coreProperties>
</file>